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8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(лекция № 11, 12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ТОРГОВЫЕ СД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виды международных торговых операц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ки возникновения и развития встречной торговл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обменные сделки на безвалютной основе и их характерис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еханизм реализации торговых компенсационных сдело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е компенсационные сделки и их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  <w:sz w:val="28"/>
          <w:szCs w:val="28"/>
        </w:rPr>
        <w:t>Понятие и виды международных торговых операц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сем многообразии международных коммерческих операций в зависимости от объекта сделки их можно подразделить на три большие группы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перации купли-продажи товар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перации купли-продажи услуг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перации купли-продажи научно-техническ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распространенной и традиционной для международной торговли является группа операций </w:t>
      </w:r>
      <w:r>
        <w:rPr>
          <w:b/>
          <w:i/>
          <w:iCs/>
          <w:color w:val="000000"/>
          <w:sz w:val="28"/>
          <w:szCs w:val="28"/>
        </w:rPr>
        <w:t>купли-продажи товаров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е сделки предполагают, что продавец обязуется передать товар покупателю в согласованные сроки и на оговоренных условиях, а покупатель обязуется принять товар и уплатить за него определенную це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и купли-продажи товаров подразделяют на следующие </w:t>
      </w:r>
      <w:r>
        <w:rPr>
          <w:b/>
          <w:color w:val="000000"/>
          <w:sz w:val="28"/>
          <w:szCs w:val="28"/>
        </w:rPr>
        <w:t>вид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орт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орт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экспорт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импорт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ной торгов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спортные </w:t>
      </w:r>
      <w:r>
        <w:rPr>
          <w:color w:val="000000"/>
          <w:sz w:val="28"/>
          <w:szCs w:val="28"/>
        </w:rPr>
        <w:t>операции предполагают продажу и вывоз за границу товаров для передачи их в собственность иностранного контраг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мпортные </w:t>
      </w:r>
      <w:r>
        <w:rPr>
          <w:color w:val="000000"/>
          <w:sz w:val="28"/>
          <w:szCs w:val="28"/>
        </w:rPr>
        <w:t>операции означают закупку и ввоз иностранных товаров для последующей реализации их на внутреннем рынке своей страны или потребления предприятием-импорте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экспортные и реимпортные операции являются разновидностью экспортно-импор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экспортная </w:t>
      </w:r>
      <w:r>
        <w:rPr>
          <w:color w:val="000000"/>
          <w:sz w:val="28"/>
          <w:szCs w:val="28"/>
        </w:rPr>
        <w:t>операция — это вывоз за границу ранее ввезенного иностранного товара, не подвергшегося в реэкспортирующей стране какой-либо переработке. Такие сделки чаще всего осуществляются при продаже товаров на аукционах и товарных биржах. Они используются и при реализации крупных проектов с участием иностранных фирм, когда закупка отдельных видов материалов и оборудования происходит в третьих странах. При этом, как правило, товары отправляются в страну реализации без завоза в страну реэкспорта. Довольно часто данные операции проводят с целью получения прибыли за счет разницы цен на один и тот же товар на различных рынках. В данном случае завоз товара в реэкспортирующую страну также не производ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количество реэкспортных операций проводится на территории свободных экономических зон, особенно открытых портов. Ввозимые на данные территории товары не облагаются таможенными пошлинами и освобождаются при вывозе (реэкспорте) от всевозможных пошлин, сборов и налогов на импорт, с обращения или производства. Таможенная пошлина уплачивается только в случае, когда товары перемещаются через таможенную границу внутрь ст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импортные </w:t>
      </w:r>
      <w:r>
        <w:rPr>
          <w:color w:val="000000"/>
          <w:sz w:val="28"/>
          <w:szCs w:val="28"/>
        </w:rPr>
        <w:t>операции предполагают ввоз из-за границы ранее вывезенной отечественной продукции, не подвергшейся там переработке. Это могут быть товары, не проданные на аукционе, возвращенные с консигнационного склада, забракованные покупателем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продолжают активно развиваться качественно новые процессы в области организации и проведения международных торговых операций. Одним из таких процессов явилось широкое распространение </w:t>
      </w:r>
      <w:r>
        <w:rPr>
          <w:i/>
          <w:iCs/>
          <w:color w:val="000000"/>
          <w:sz w:val="28"/>
          <w:szCs w:val="28"/>
        </w:rPr>
        <w:t xml:space="preserve">встречной торговли. </w:t>
      </w:r>
      <w:r>
        <w:rPr>
          <w:color w:val="000000"/>
          <w:sz w:val="28"/>
          <w:szCs w:val="28"/>
        </w:rPr>
        <w:t>Она объединяет внешнеторговые операции, предусматривающие встречные обязательства экспортеров и импортеров по закупке друг у друга тов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сылки возникновения и развития встречной торгов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тречная торговля </w:t>
      </w:r>
      <w:r>
        <w:rPr>
          <w:color w:val="000000"/>
          <w:sz w:val="28"/>
          <w:szCs w:val="28"/>
        </w:rPr>
        <w:t>означает заключение встречных сделок, взаимоувязывающих экспортные и импортные операции. Непременным условием таких сделок является обязательство экспортера принять в качестве оплаты своей поставки (на полную ее стоимость или часть) определенные товары (услуги) покупателя или организовать их приобретение третьей сторо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е распространение международная встречная торговля получила с 7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что было вызвано, прежде всего, ростом цен на энергоносители. Скачки цен на нефть в 1973— 1974, 1979—1980 гг. дестабилизировали экономику многих государств, вынуждая их тратить значительные объемы конвертируемой валюты на закупку нефти. Развитые страны стали получать в счет оплаты своего экспорта встречные поставки сырья и топлива на основе долгосрочных контрактов. Тем самым они финансировали экспорт и обеспечивали себе стабильное снабжение сырь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внешнеторговые встречные сделки являются одним из основных видов операций международного товарообмена. Однако с точностью оценить масштабы встречной торговли практически невозможно по следующим причинам: во-первых, операции встречной торговли не регистрируются отдельной статьей в национальной статистике большинства стран (в некоторых случаях учитывается лишь бартер); во-вторых, фирмы, принимающие участие во встречной торговле, бывают не заинтересованы в распространении информации о заключаемых ими встречных сделках; в-третьих, потоки товаров, поступающие во встречных поставках, часто «переключаются» на третьи ст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представительно оценкой роста встречной торговли является оценка динамики встречных операций исследовательской организации Великобритании «</w:t>
      </w:r>
      <w:r>
        <w:rPr>
          <w:color w:val="000000"/>
          <w:sz w:val="28"/>
          <w:szCs w:val="28"/>
          <w:lang w:val="en-US"/>
        </w:rPr>
        <w:t>Busine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alysts</w:t>
      </w:r>
      <w:r>
        <w:rPr>
          <w:color w:val="000000"/>
          <w:sz w:val="28"/>
          <w:szCs w:val="28"/>
        </w:rPr>
        <w:t xml:space="preserve">». По ее данным, доля встречных сделок в мировой торговле в 1976 г. составляла 2 % , в </w:t>
      </w:r>
      <w:r>
        <w:rPr>
          <w:b/>
          <w:bCs/>
          <w:color w:val="000000"/>
          <w:sz w:val="28"/>
          <w:szCs w:val="28"/>
        </w:rPr>
        <w:t xml:space="preserve">1981 </w:t>
      </w:r>
      <w:r>
        <w:rPr>
          <w:color w:val="000000"/>
          <w:sz w:val="28"/>
          <w:szCs w:val="28"/>
        </w:rPr>
        <w:t xml:space="preserve">г. — 25, </w:t>
      </w:r>
      <w:r>
        <w:rPr>
          <w:b/>
          <w:bCs/>
          <w:color w:val="000000"/>
          <w:sz w:val="28"/>
          <w:szCs w:val="28"/>
        </w:rPr>
        <w:t xml:space="preserve">1988 </w:t>
      </w:r>
      <w:r>
        <w:rPr>
          <w:color w:val="000000"/>
          <w:sz w:val="28"/>
          <w:szCs w:val="28"/>
        </w:rPr>
        <w:t xml:space="preserve">г. — </w:t>
      </w:r>
      <w:r>
        <w:rPr>
          <w:b/>
          <w:bCs/>
          <w:color w:val="000000"/>
          <w:sz w:val="28"/>
          <w:szCs w:val="28"/>
        </w:rPr>
        <w:t xml:space="preserve">40, </w:t>
      </w:r>
      <w:r>
        <w:rPr>
          <w:color w:val="000000"/>
          <w:sz w:val="28"/>
          <w:szCs w:val="28"/>
        </w:rPr>
        <w:t xml:space="preserve">а к </w:t>
      </w:r>
      <w:r>
        <w:rPr>
          <w:b/>
          <w:bCs/>
          <w:color w:val="000000"/>
          <w:sz w:val="28"/>
          <w:szCs w:val="28"/>
        </w:rPr>
        <w:t xml:space="preserve">2000 </w:t>
      </w:r>
      <w:r>
        <w:rPr>
          <w:color w:val="000000"/>
          <w:sz w:val="28"/>
          <w:szCs w:val="28"/>
        </w:rPr>
        <w:t>г. достигла 5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щиеся страны прибегают к встречной торговле как средству ускорения своего индустриального развития. В рамках таких сделок они поставляют сырье в обмен на западные средства производства и технологии, необходимые им для осуществления разработанных программ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использованию встречной торговли прибегают и в связи с установлением некоторыми странами протекционистских и валютных барьеров в отношении иностранных фирм. Встречные операции позволяют развивать внешнюю торговлю даже в условиях нехватки или отсутствия конвертируемой валюты, дефицита платежного баланса, инфляционных процессов. В таких странах, как Аргентина, Бразилия, Венесуэла, Мексика, Нигерия, Турция, к встречной торговле прибегают и по причине значительного внешнего долга и высоких коэффициентов его погашения. Встречная торговля выступает средством финансирования импорта и, в отличие от закупок в кредит, исключает для покупателя необходимость выплаты постоянно нарастающих процентных платежей. Кроме того, в отдельных странах проведение операций встречной торговли предполагает получение налоговых льг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Товарообменные сделки на безвалютной основе и их характеристи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и встречной торговли весьма разнообразны, и на практике постоянно возникают их новые формы. Эксперты ООН подразделяют данные международные сделки на </w:t>
      </w:r>
      <w:r>
        <w:rPr>
          <w:b/>
          <w:i/>
          <w:color w:val="000000"/>
          <w:sz w:val="28"/>
          <w:szCs w:val="28"/>
        </w:rPr>
        <w:t>три основные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артерные сде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орговые компенсационные сде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мышленные компенсационные сде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ртерная сделка </w:t>
      </w:r>
      <w:r>
        <w:rPr>
          <w:color w:val="000000"/>
          <w:sz w:val="28"/>
          <w:szCs w:val="28"/>
        </w:rPr>
        <w:t>— это операция по обмену одного товара в согласованном количестве на другой без использования денежной формы расчетов (рисунок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обенностями бартерных сделок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ание сторонами одного контракта, в котором содержатся все условия как экспортной, так и импортной поста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сделки полностью на основе встречных обязательств по поставкам товаров без использования денежных перев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е (или почти одновременное) выполнение встречных поста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широко бартерные сделки были распространены в 1950-е гг. в условиях повышенного спроса на отдельные товары и нехватки свободно конвертируемой валюты. Доля их в современной международной торговле незначительна. Чаще всего встречаются бартерные сделки типа «сырье—сырье» или «сырье—готовая продукция» при торговле между развивающимис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ыми стра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Механизм реализации торговых компенсационных сдело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ые компенсационные сделки </w:t>
      </w:r>
      <w:r>
        <w:rPr>
          <w:color w:val="000000"/>
          <w:sz w:val="28"/>
          <w:szCs w:val="28"/>
        </w:rPr>
        <w:t xml:space="preserve">подразделяются на следующие </w:t>
      </w:r>
      <w:r>
        <w:rPr>
          <w:i/>
          <w:color w:val="000000"/>
          <w:sz w:val="28"/>
          <w:szCs w:val="28"/>
        </w:rPr>
        <w:t>ти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раткосрочные компенсационные сдел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стречные закуп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вансовые закуп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раткосрочные компенсационные сдел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 на основе либо одного контракта купли-продажи, либо контракта купли-продажи и прилагаемых к нему соглашений о встречных закупках. Как и бартерные сделки, они содержат обязательство экспортера закупить товары у импортера. Однако при компенсации, в отличие от бартера, поставки оплачиваются независимо друг от друга (рисунок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нсационные сделки могут быть с полной или частичной компенс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лная </w:t>
      </w:r>
      <w:r>
        <w:rPr>
          <w:color w:val="000000"/>
          <w:sz w:val="28"/>
          <w:szCs w:val="28"/>
        </w:rPr>
        <w:t>компенсация предусматривает 100%-ный обмен товарами. Компенсационная закупка равна или превышает по стоимости экспортную постав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частичной </w:t>
      </w:r>
      <w:r>
        <w:rPr>
          <w:color w:val="000000"/>
          <w:sz w:val="28"/>
          <w:szCs w:val="28"/>
        </w:rPr>
        <w:t>компенсации предполагается, что одна часть экспорта компенсируется закупкой товаров в стране импортера, а другая — оплачивается в денеж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азновидностями </w:t>
      </w:r>
      <w:r>
        <w:rPr>
          <w:b/>
          <w:i/>
          <w:iCs/>
          <w:color w:val="000000"/>
          <w:sz w:val="28"/>
          <w:szCs w:val="28"/>
        </w:rPr>
        <w:t>встречных закупо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ются </w:t>
      </w:r>
      <w:r>
        <w:rPr>
          <w:i/>
          <w:color w:val="000000"/>
          <w:sz w:val="28"/>
          <w:szCs w:val="28"/>
        </w:rPr>
        <w:t>параллельные сделки, сделки «оффсет», а также треугольные компенсации</w:t>
      </w:r>
      <w:r>
        <w:rPr>
          <w:color w:val="000000"/>
          <w:sz w:val="28"/>
          <w:szCs w:val="28"/>
        </w:rPr>
        <w:t>. Все они могут быть взаимосвязаны с соглашениями о передаче финансов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раллельные </w:t>
      </w:r>
      <w:r>
        <w:rPr>
          <w:color w:val="000000"/>
          <w:sz w:val="28"/>
          <w:szCs w:val="28"/>
        </w:rPr>
        <w:t>сделки сопровождаются тремя контрактами: 1) на экспорт товаров и их оплату; 2) на контрзакупку и ее оплату; 3) базовое соглашение. Последнее взаимоувязывает договоры на экспорт и импорт, так как содержит обязательства экспортера закупать в течение определенного периода (2—5 лет) товары у импортера на сумму, полностью или частично эквивалентную стоимости экспортируемых им това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ая особенность </w:t>
      </w:r>
      <w:r>
        <w:rPr>
          <w:i/>
          <w:color w:val="000000"/>
          <w:sz w:val="28"/>
          <w:szCs w:val="28"/>
        </w:rPr>
        <w:t xml:space="preserve">сделок </w:t>
      </w:r>
      <w:r>
        <w:rPr>
          <w:i/>
          <w:iCs/>
          <w:color w:val="000000"/>
          <w:sz w:val="28"/>
          <w:szCs w:val="28"/>
        </w:rPr>
        <w:t xml:space="preserve">«оффсет» </w:t>
      </w:r>
      <w:r>
        <w:rPr>
          <w:color w:val="000000"/>
          <w:sz w:val="28"/>
          <w:szCs w:val="28"/>
        </w:rPr>
        <w:t xml:space="preserve">(от англ. </w:t>
      </w:r>
      <w:r>
        <w:rPr>
          <w:color w:val="000000"/>
          <w:sz w:val="28"/>
          <w:szCs w:val="28"/>
          <w:lang w:val="en-US"/>
        </w:rPr>
        <w:t>offset</w:t>
      </w:r>
      <w:r>
        <w:rPr>
          <w:color w:val="000000"/>
          <w:sz w:val="28"/>
          <w:szCs w:val="28"/>
        </w:rPr>
        <w:t xml:space="preserve"> — возмещать, компенсировать) заключается в том, что встречные обязательства юридически не оформляются. Они являются «джентльменским соглашением» в отношении встречной поставки, когда экспортер согласен закупить в стране импортера товары в неустановленном количестве, которое по стоимости часто значительно превышает экспортную постав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ки «оффсет» используются в особой сфере. Как правило, они связаны с правительственными программами закупок военной техники, самолетов, оборудования для атомных электростанций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угольная компенсация </w:t>
      </w:r>
      <w:r>
        <w:rPr>
          <w:color w:val="000000"/>
          <w:sz w:val="28"/>
          <w:szCs w:val="28"/>
        </w:rPr>
        <w:t>основана на переключении товарных потоков (рисунок 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случае встречная поставка организуется не в адрес экспортера, а в какую-либо третью страну. Последняя осуществляет платеж в пользу экспортера. При проведении подобного рода сделок часто прибегают к услугам посре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я с передачей финансовых обязательств получили название </w:t>
      </w:r>
      <w:r>
        <w:rPr>
          <w:i/>
          <w:iCs/>
          <w:color w:val="000000"/>
          <w:sz w:val="28"/>
          <w:szCs w:val="28"/>
        </w:rPr>
        <w:t xml:space="preserve">«свитч» </w:t>
      </w:r>
      <w:r>
        <w:rPr>
          <w:color w:val="000000"/>
          <w:sz w:val="28"/>
          <w:szCs w:val="28"/>
        </w:rPr>
        <w:t xml:space="preserve">(от англ. </w:t>
      </w:r>
      <w:r>
        <w:rPr>
          <w:i/>
          <w:iCs/>
          <w:color w:val="000000"/>
          <w:sz w:val="28"/>
          <w:szCs w:val="28"/>
          <w:lang w:val="en-US"/>
        </w:rPr>
        <w:t>switc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ереключат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проведения торговых операций при наличии соглашений «свитч» может совпадать со схемой треугольной компенсации, но при этом существует двустороннее клиринговое между импортёром (страна В) и третьей стороной (страна С) (рисунок 4). Страна С должна переключить свою задолженность в клиринговой валюте за поставки товаров из страны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латеж в твердой валюте экспортеру из страны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330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ринговое соглаш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4 - </w:t>
      </w:r>
      <w:r>
        <w:rPr>
          <w:color w:val="000000"/>
          <w:sz w:val="28"/>
          <w:szCs w:val="28"/>
        </w:rPr>
        <w:t>Схема сделки «свитч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ица в стоимости между клиринговой и твердой валютами именуется </w:t>
      </w:r>
      <w:r>
        <w:rPr>
          <w:i/>
          <w:iCs/>
          <w:color w:val="000000"/>
          <w:sz w:val="28"/>
          <w:szCs w:val="28"/>
        </w:rPr>
        <w:t>дизажи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сделки «свитч» — это не товарные сделки, а операции с иностранной валютой. Они предполагают изменение валюты платежа: клиринговой на свободно конвертируемую и наобор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b/>
          <w:i/>
          <w:iCs/>
          <w:color w:val="000000"/>
          <w:sz w:val="28"/>
          <w:szCs w:val="28"/>
        </w:rPr>
        <w:t>авансовых закупк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ортер приобретает товары у фирмы-импортера в обмен на ее обязательство закупить в будущем эквивалентный объем товаров экспортера. Данный тип закупок представляет собой параллельную встречную сделку, выполняемую в обрат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ые компенсационные сделки и их характеристи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мышленные компенсационные сделки </w:t>
      </w:r>
      <w:r>
        <w:rPr>
          <w:color w:val="000000"/>
          <w:sz w:val="28"/>
          <w:szCs w:val="28"/>
        </w:rPr>
        <w:t>предполагают поставки промышленного оборудования и его оплату встречными поставками товаров, произведенных с помощью этого оборудования, либо другими товарами или услуг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пределению экспертов Европейской экономической комиссии ООН, </w:t>
      </w:r>
      <w:r>
        <w:rPr>
          <w:b/>
          <w:i/>
          <w:color w:val="000000"/>
          <w:sz w:val="28"/>
          <w:szCs w:val="28"/>
          <w:u w:val="single"/>
        </w:rPr>
        <w:t>промышленная компенсационная сделка</w:t>
      </w:r>
      <w:r>
        <w:rPr>
          <w:color w:val="000000"/>
          <w:sz w:val="28"/>
          <w:szCs w:val="28"/>
        </w:rPr>
        <w:t xml:space="preserve"> — это сделка, в которой одна сторона осуществляет поставку второй стороне товаров, услуг и технологий, используемых последней для создания производственных мощностей. Данные поставки затем возмещаются товарами, произведенными на созданных таким образом предприятиях (или иногда за счет поставок аналогичной продукции, произведенной третьей стороной в данной стран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и промышленной компенсации </w:t>
      </w:r>
      <w:r>
        <w:rPr>
          <w:i/>
          <w:color w:val="000000"/>
          <w:sz w:val="28"/>
          <w:szCs w:val="28"/>
        </w:rPr>
        <w:t>предполага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как минимум трех контрактов: на поставку оборудования и оказание технических услуг, на встречную поставку на основе долгосрочного контракта, банковского соглашения о финансировании поставки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ые сроки выполнения (обязательства по встречным компенсационным закупкам могут охватывать период до 20—25 ле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ое использование кредитования: предоставление правительственных кредитов в рамках межгосударственных соглашений, а также банковских креди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ные закупки, которые могут значительно превышать стоимость пред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мотр цен на встречные поставки: до истечения срока договора о промышленном сотрудничестве, как правило, устанавливаются более низкие цены, в дальнейшем — на базе цен мирового ры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и промышленной компенсации весьма разнообразны. Наибольшее распространение получили промышленные проекты с обратной закупкой продукции на компенсационной основе — </w:t>
      </w:r>
      <w:r>
        <w:rPr>
          <w:b/>
          <w:bCs/>
          <w:i/>
          <w:iCs/>
          <w:color w:val="000000"/>
          <w:sz w:val="28"/>
          <w:szCs w:val="28"/>
        </w:rPr>
        <w:t xml:space="preserve">«бай-бэк»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bu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ck</w:t>
      </w:r>
      <w:r>
        <w:rPr>
          <w:color w:val="000000"/>
          <w:sz w:val="28"/>
          <w:szCs w:val="28"/>
        </w:rPr>
        <w:t>). Такие сделки предусматривают поставку оборудования на условиях кредита, сооружение промышленных объектов, предоставление инжиниринговых услуг и в дальнейшем их оплату встречными поставками продукции этих 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авках оборудования экспортер может быть и не заинтересован во встречной закупке продукции, выпускаемой на введенных в эксплуатацию с его участием предприятиях. В таких случаях он вынужден либо сам организовывать реализацию продукции встречной поставки, либо перепродавать ее третьей стороне </w:t>
      </w:r>
      <w:r>
        <w:rPr>
          <w:b/>
          <w:bCs/>
          <w:i/>
          <w:iCs/>
          <w:color w:val="000000"/>
          <w:sz w:val="28"/>
          <w:szCs w:val="28"/>
        </w:rPr>
        <w:t>(треугольная сделка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словие о переуступке именуется </w:t>
      </w:r>
      <w:r>
        <w:rPr>
          <w:i/>
          <w:iCs/>
          <w:color w:val="000000"/>
          <w:sz w:val="28"/>
          <w:szCs w:val="28"/>
        </w:rPr>
        <w:t xml:space="preserve">цессией </w:t>
      </w:r>
      <w:r>
        <w:rPr>
          <w:color w:val="000000"/>
          <w:sz w:val="28"/>
          <w:szCs w:val="28"/>
        </w:rPr>
        <w:t>и включается экспортером в договор о встречной закуп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видностью промышленной компенсации являются </w:t>
      </w:r>
      <w:r>
        <w:rPr>
          <w:b/>
          <w:bCs/>
          <w:i/>
          <w:iCs/>
          <w:color w:val="000000"/>
          <w:sz w:val="28"/>
          <w:szCs w:val="28"/>
        </w:rPr>
        <w:t xml:space="preserve">сделки о разделе продукции. </w:t>
      </w:r>
      <w:r>
        <w:rPr>
          <w:color w:val="000000"/>
          <w:sz w:val="28"/>
          <w:szCs w:val="28"/>
        </w:rPr>
        <w:t>Они осуществляются, как правило, на основе соглашений о строительстве промышленных объектов «под ключ». В этом случае экспортер может передавать свою технологию, лицензии на изобретения и секреты производства, поставлять оборудование и материалы. Оплата строительства предприятия предусматривается поставками производимой на нем продукции в заранее установленной пропорции к объему выпуска. Доля экспортера обычно составляет от 20 до 40 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получили развитие промышленные компенсационные сделки на основе формулы ВОТ (от англ. </w:t>
      </w:r>
      <w:r>
        <w:rPr>
          <w:color w:val="000000"/>
          <w:sz w:val="28"/>
          <w:szCs w:val="28"/>
          <w:lang w:val="en-US"/>
        </w:rPr>
        <w:t>Buil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w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pera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ransf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hemes</w:t>
      </w:r>
      <w:r>
        <w:rPr>
          <w:color w:val="000000"/>
          <w:sz w:val="28"/>
          <w:szCs w:val="28"/>
        </w:rPr>
        <w:t>). Суть их заключается в том, что одна сторона обязуется не только осуществить строительство объекта и ввести его в эксплуатацию, но и продолжить последнюю в течение нескольких лет после начала работы предприятия,обеспечивая покрытие своих расходов на строительство и получение прибыли. В дальнейшем промышленный объект передается главному заказчи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  <w:t xml:space="preserve">Дисциплина «Экономика и управление ВЭД» </w:t>
      <w:tab/>
      <w:t>Тексты лекций</w:t>
    </w:r>
  </w:p>
  <w:p>
    <w:pPr>
      <w:pStyle w:val="Header"/>
      <w:rPr/>
    </w:pPr>
    <w:r>
      <w:rPr>
        <w:rFonts w:eastAsia="Calibri" w:cs="Arial" w:ascii="Arial" w:hAnsi="Arial"/>
        <w:b/>
        <w:lang w:eastAsia="en-US"/>
      </w:rPr>
      <w:t xml:space="preserve">Автор (Автор-составитель) </w:t>
      <w:tab/>
      <w:t>Геврасёва А. П., к.э.н., доцент</w:t>
      <w:tab/>
      <w:t>2015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626" w:firstLine="454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Symbol" w:hAnsi="Symbol" w:cs="Symbol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7:00Z</dcterms:created>
  <dc:creator>VITAS</dc:creator>
  <dc:description/>
  <cp:keywords/>
  <dc:language>en-US</dc:language>
  <cp:lastModifiedBy>1</cp:lastModifiedBy>
  <dcterms:modified xsi:type="dcterms:W3CDTF">2015-05-28T05:15:00Z</dcterms:modified>
  <cp:revision>39</cp:revision>
  <dc:subject/>
  <dc:title/>
</cp:coreProperties>
</file>